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WELBAG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LIME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0" w:name="evilwand"/>
      <w:bookmarkStart w:id="1" w:name="evilwand"/>
      <w:bookmarkEnd w:id="1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LWAND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A22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GON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" w:name="madcandle"/>
      <w:bookmarkStart w:id="3" w:name="madcandle"/>
      <w:bookmarkEnd w:id="3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CANDLE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A0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AST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" w:name="coilbird"/>
      <w:bookmarkStart w:id="5" w:name="coilbird"/>
      <w:bookmarkEnd w:id="5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ILBIRD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07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D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6" w:name="facer"/>
      <w:bookmarkStart w:id="7" w:name="facer"/>
      <w:bookmarkEnd w:id="7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F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LANT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8" w:name="spikyboy"/>
      <w:bookmarkStart w:id="9" w:name="spikyboy"/>
      <w:bookmarkEnd w:id="9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KYBOY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G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10" w:name="madmirror"/>
      <w:bookmarkStart w:id="11" w:name="madmirror"/>
      <w:bookmarkEnd w:id="11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MIRRO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IL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12" w:name="roguenite"/>
      <w:bookmarkStart w:id="13" w:name="roguenite"/>
      <w:bookmarkEnd w:id="13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GUENITE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OMBIE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14" w:name="puppetor"/>
      <w:bookmarkStart w:id="15" w:name="puppetor"/>
      <w:bookmarkEnd w:id="15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PETO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evil.html" \l "gremli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remli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16" w:name="goopi"/>
      <w:bookmarkStart w:id="17" w:name="goopi"/>
      <w:bookmarkEnd w:id="17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PI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jewelbag%23jewelbag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JewelBag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18" w:name="voodoll"/>
      <w:bookmarkStart w:id="19" w:name="voodoll"/>
      <w:bookmarkEnd w:id="19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ODOLL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lem%23gole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le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stoneman%23stone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StoneMan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drakslim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DrakSlim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snail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nail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slimenit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limeNit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rockslim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RockSlime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ug.html" \l "lips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ips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puppetor%23puppeto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Puppeto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IL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0" w:name="metaldrak"/>
      <w:bookmarkStart w:id="21" w:name="metaldrak"/>
      <w:bookmarkEnd w:id="21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DRAK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A222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ragon.html" \l "andrea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Andrea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ragon.html" \l "spikerous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pikerous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ragon.html" \l "greatdrak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GreatDrak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slime.html" \l "slimeborg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limeBorg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slime.html" \l "kingslim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KingSlim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ug.html" \l "digster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Digster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zombie.html" \l "skullgo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kullgo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9400D3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material.html" \l "roboster%23roboster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Roboster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9400D3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material.html" \l "golem%23golem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Golem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9400D3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material.html" \l "stoneman%23stonema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toneMa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etaldrak%23metaldrak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etalDra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A22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GON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2A22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ragon.html" \l "andrea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Andrea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2" w:name="balzak"/>
      <w:bookmarkStart w:id="23" w:name="balzak"/>
      <w:bookmarkEnd w:id="23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ZAK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lavaman%23lava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avaMa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iceman%23ice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IceMan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IL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93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OSS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4" w:name="sabreman"/>
      <w:bookmarkStart w:id="25" w:name="sabreman"/>
      <w:bookmarkEnd w:id="25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REMAN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evilwand%23evilwand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EvilWand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voodoll%23voodol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Voodol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lem%23gole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le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stoneman%23stone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toneMa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07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ird.html" \l "landow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andOw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ird.html" \l "madgoos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adGoos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ird.html" \l "phoenix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Phoenix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ird.html" \l "funkybird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FunkyBird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ug.html" \l "giantwor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iantWor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6" w:name="curselamp"/>
      <w:bookmarkStart w:id="27" w:name="curselamp"/>
      <w:bookmarkEnd w:id="27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ELAMP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07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D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CF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plant.html" \l "wingtre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WingTre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28" w:name="brushead"/>
      <w:bookmarkStart w:id="29" w:name="brushead"/>
      <w:bookmarkEnd w:id="29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SHEAD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ATER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0" w:name="roboster"/>
      <w:bookmarkStart w:id="31" w:name="roboster"/>
      <w:bookmarkEnd w:id="31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S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/>
            </w:pPr>
            <w:r>
              <w:rPr/>
              <w:t>SabreMan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slime.html" \l "slimeborg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limeBorg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22A22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ragon.html" \l "greatdrak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GreatDrak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east.html" \l "unicor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Unicor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evil.html" \l "ogr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Ogr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evil.html" \l "grendal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Grendal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evil.html" \l "evilarmor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EvilArmor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zombie.html" \l "deadnobl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DeadNobl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zombie.html" \l "skeletor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keletor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A0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gulpbeast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ulpBeast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grizzl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rizzl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trumpe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Trumpe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kingle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KingLeo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skulrid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SkulRider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2" w:name="roboster2"/>
      <w:bookmarkStart w:id="33" w:name="roboster2"/>
      <w:bookmarkEnd w:id="33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STER2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jc w:val="center"/>
        <w:rPr/>
      </w:pPr>
      <w:r>
        <w:rPr/>
        <w:t xml:space="preserve">*Total plus has to be over 10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evilpot"/>
            <w:bookmarkEnd w:id="34"/>
            <w:r>
              <w:rPr>
                <w:b/>
                <w:bCs/>
                <w:sz w:val="20"/>
                <w:szCs w:val="20"/>
              </w:rPr>
              <w:t>EVILPO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ismo%23gism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ismo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IL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snail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nail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5" w:name="gismo"/>
      <w:bookmarkStart w:id="36" w:name="gismo"/>
      <w:bookmarkEnd w:id="36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SMO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adcandle%23madcandl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adCandl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admirror%23madmirro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adMirro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opi%23goopi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opi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kSlime</w:t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A07A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ird.html" \l "wyver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Wyver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A07A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ird.html" \l "mistywing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MistyWing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A07A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ird.html" \l "phoenix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Phoenix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7CFC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plant.html" \l "fireweed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FireWeed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7CFC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plant.html" \l "evilseed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EvilSeed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7" w:name="lavaman"/>
      <w:bookmarkStart w:id="38" w:name="lavaman"/>
      <w:bookmarkEnd w:id="38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VAMAN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etaldrak%23metaldrak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etalDra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shd w:fill="22A22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ragon.html" \l "orochi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Orochi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east.html" \l "kingleo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KingLeo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A07A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ird.html" \l "zapbird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ZapBird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evil.html" \l "arcdemo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ArcDemo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FF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evil.html" \l "centasaur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Centasaur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39" w:name="iceman"/>
      <w:bookmarkStart w:id="40" w:name="iceman"/>
      <w:bookmarkEnd w:id="40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EMAN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etaldrak%23metaldrak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etalDrak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zombie.html" \l "skullgo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kullgo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zombie.html" \l "whiteking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WhiteKing 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A0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east.html" \l "kingle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KingLeo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1" w:name="mimic"/>
      <w:bookmarkStart w:id="42" w:name="mimic"/>
      <w:bookmarkEnd w:id="42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MIC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OMBIE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boxslim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BoxSlim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3" w:name="exaucers"/>
      <w:bookmarkStart w:id="44" w:name="exaucers"/>
      <w:bookmarkEnd w:id="44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UCERS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07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ird.html" \l "drack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Drack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5" w:name="muddoll"/>
      <w:bookmarkStart w:id="46" w:name="muddoll"/>
      <w:bookmarkEnd w:id="46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DDOLL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opi%23goopi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opi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opi%23goopi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opi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7" w:name="golem"/>
      <w:bookmarkStart w:id="48" w:name="golem"/>
      <w:bookmarkEnd w:id="48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E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uddoll%23muddol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udDol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muddoll%23muddoll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udDoll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49" w:name="stoneman"/>
      <w:bookmarkStart w:id="50" w:name="stoneman"/>
      <w:bookmarkEnd w:id="50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NEMAN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lem%23gole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le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lem%23gole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le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ug.html" \l "hornbeet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HornBeet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bug.html" \l "dig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Dig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1" w:name="bombcrag"/>
      <w:bookmarkStart w:id="52" w:name="bombcrag"/>
      <w:bookmarkEnd w:id="52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MBCRAG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spikyboy%23spikybo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pikyBo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spikyboy%23spikyboy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SpikyBoy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UG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3" w:name="goldgolem"/>
      <w:bookmarkStart w:id="54" w:name="goldgolem"/>
      <w:bookmarkEnd w:id="54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DGOLE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iceman%23ice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IceMa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lavaman%23lavaman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LavaMan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5" w:name="darkmate"/>
      <w:bookmarkStart w:id="56" w:name="darkmate"/>
      <w:bookmarkEnd w:id="56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KMATE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oldgolem%23goldgolem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oldGole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slime.html" \l "metalking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MetalKing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7" w:name="protomech"/>
      <w:bookmarkStart w:id="58" w:name="protomech"/>
      <w:bookmarkEnd w:id="58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MECH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ATERIAL*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devil.html" \l "evilarmo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EvilArmo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boster%23roboster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boster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LIME*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roguenite%23roguenite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RogueNite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VIL*</w:t>
            </w:r>
          </w:p>
        </w:tc>
      </w:tr>
    </w:tbl>
    <w:p>
      <w:pPr>
        <w:pStyle w:val="NormalWeb"/>
        <w:spacing w:before="0" w:after="0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bookmarkStart w:id="59" w:name="cloudking"/>
      <w:bookmarkStart w:id="60" w:name="cloudking"/>
      <w:bookmarkEnd w:id="60"/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592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UDKING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00D3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tiger3k.com/yash/entertainment/dwm2/dwm-breeding_material.html" \l "gismo%23gismo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Gismo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slime.html" \l "kingslim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KingSlim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00B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slime.html" \l "spotking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potKing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22A22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dragon.html" \l "skydragon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SkyDragon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DDA0DD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beast.html" \l "kingleo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KingLeo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water.html" \l "whalemag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WhaleMag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water.html" \l "kingsquid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KingSquid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zombie.html" \l "lampgenie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LampGenie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5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://tiger3k.com/yash/entertainment/dwm2/dwm-breeding_zombie.html" \l "whiteking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WhiteKing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02:00Z</dcterms:created>
  <dc:creator>Chris</dc:creator>
  <dc:description/>
  <cp:keywords/>
  <dc:language>en-US</dc:language>
  <cp:lastModifiedBy>Chris</cp:lastModifiedBy>
  <dcterms:modified xsi:type="dcterms:W3CDTF">2010-05-22T02:28:00Z</dcterms:modified>
  <cp:revision>2</cp:revision>
  <dc:subject/>
  <dc:title>JewelBag</dc:title>
</cp:coreProperties>
</file>